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省社会科学成果奖申报系统使用说明</w:t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年度辽宁省哲学社会科学成果奖（以下简称省社科成果奖）统一使用《辽宁省哲学社会科学成果奖申报系统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）》进行成果申报。成果申报采取三级帐户模式进行管理，申报流程为申报者成果申报、各申报点资格初审、省中心申报点资格复审。具体说明如下：</w:t>
      </w:r>
    </w:p>
    <w:p>
      <w:pPr>
        <w:pStyle w:val="Style16"/>
        <w:numPr>
          <w:ilvl w:val="0"/>
          <w:numId w:val="1"/>
        </w:numPr>
        <w:spacing w:before="156" w:after="156"/>
        <w:ind w:left="1321" w:hanging="1321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报者成果申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省社科成果奖申报成果信息录入工作务必由申报者本人完成，以确保申报信息填写的真实、准确和完备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一、申报者个人信息录入（时间要求：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陆申报系统网页（</w:t>
      </w:r>
      <w:r>
        <w:rPr>
          <w:rFonts w:cs="宋体;SimSun" w:ascii="宋体;SimSun" w:hAnsi="宋体;SimSun"/>
          <w:szCs w:val="21"/>
        </w:rPr>
        <w:t>http://lnskl.lniis.gov.cn/Admin_Login.asp</w:t>
      </w:r>
      <w:r>
        <w:rPr>
          <w:rFonts w:ascii="宋体;SimSun" w:hAnsi="宋体;SimSun" w:cs="宋体;SimSun"/>
          <w:szCs w:val="21"/>
        </w:rPr>
        <w:t>），点击下图左下角 “新申报者注册”按钮，进行个人信息注册。</w:t>
      </w:r>
      <w:r>
        <w:rPr>
          <w:rFonts w:ascii="宋体;SimSun" w:hAnsi="宋体;SimSun" w:cs="宋体;SimSun"/>
          <w:b/>
          <w:i/>
          <w:szCs w:val="21"/>
        </w:rPr>
        <w:t>（注：本系统仅支持在</w:t>
      </w:r>
      <w:r>
        <w:rPr>
          <w:rFonts w:cs="宋体;SimSun" w:ascii="宋体;SimSun" w:hAnsi="宋体;SimSun"/>
          <w:b/>
          <w:i/>
          <w:szCs w:val="21"/>
        </w:rPr>
        <w:t>IE7</w:t>
      </w:r>
      <w:r>
        <w:rPr>
          <w:rFonts w:ascii="宋体;SimSun" w:hAnsi="宋体;SimSun" w:cs="宋体;SimSun"/>
          <w:b/>
          <w:i/>
          <w:szCs w:val="21"/>
        </w:rPr>
        <w:t>或</w:t>
      </w:r>
      <w:r>
        <w:rPr>
          <w:rFonts w:cs="宋体;SimSun" w:ascii="宋体;SimSun" w:hAnsi="宋体;SimSun"/>
          <w:b/>
          <w:i/>
          <w:szCs w:val="21"/>
        </w:rPr>
        <w:t>IE8</w:t>
      </w:r>
      <w:r>
        <w:rPr>
          <w:rFonts w:ascii="宋体;SimSun" w:hAnsi="宋体;SimSun" w:cs="宋体;SimSun"/>
          <w:b/>
          <w:i/>
          <w:szCs w:val="21"/>
        </w:rPr>
        <w:t>浏览器下使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2625</wp:posOffset>
                </wp:positionH>
                <wp:positionV relativeFrom="paragraph">
                  <wp:posOffset>1682750</wp:posOffset>
                </wp:positionV>
                <wp:extent cx="685800" cy="23304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132.5pt;width:53.95pt;height:18.3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2875" cy="1894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894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2285</wp:posOffset>
                </wp:positionH>
                <wp:positionV relativeFrom="paragraph">
                  <wp:posOffset>3407410</wp:posOffset>
                </wp:positionV>
                <wp:extent cx="990600" cy="3238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5pt;margin-top:268.3pt;width:77.95pt;height:25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690</wp:posOffset>
                </wp:positionH>
                <wp:positionV relativeFrom="paragraph">
                  <wp:posOffset>2392680</wp:posOffset>
                </wp:positionV>
                <wp:extent cx="3295015" cy="267335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26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7pt;margin-top:188.4pt;width:259.4pt;height:21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8805</wp:posOffset>
                </wp:positionH>
                <wp:positionV relativeFrom="paragraph">
                  <wp:posOffset>2735580</wp:posOffset>
                </wp:positionV>
                <wp:extent cx="28194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215.4pt;width:22.1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下图提示信息进行填写（姓名、单位名称、所属申报单位名称、所属申报单位授权码、联系电话和电子邮件需如实填写）；申报点设置参见《申报办法》有关规定。信息填写完毕后，点击下图左下角“申报人注册”按钮完成新申报者个人信息注册。</w:t>
      </w:r>
      <w:r>
        <w:rPr>
          <w:rFonts w:ascii="宋体;SimSun" w:hAnsi="宋体;SimSun" w:cs="宋体;SimSun"/>
          <w:b/>
          <w:i/>
          <w:szCs w:val="21"/>
        </w:rPr>
        <w:t>（注：“所属申报单位授权码”需向所属申报点索取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53710" cy="2924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7220</wp:posOffset>
                </wp:positionH>
                <wp:positionV relativeFrom="paragraph">
                  <wp:posOffset>-1048385</wp:posOffset>
                </wp:positionV>
                <wp:extent cx="256540" cy="984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82.55pt;width:20.15pt;height: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完成注册后显示如下页面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者注册信息成功后，如需修改注册信息，则点击下图右下角“修改注册信息”进行个人信息修改；如不修改，则点击下图左下角“成果申报”，进入成果申报环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5575</wp:posOffset>
                </wp:positionH>
                <wp:positionV relativeFrom="paragraph">
                  <wp:posOffset>1360170</wp:posOffset>
                </wp:positionV>
                <wp:extent cx="1276350" cy="38481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84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5pt;margin-top:107.1pt;width:100.45pt;height:30.2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3555</wp:posOffset>
                </wp:positionH>
                <wp:positionV relativeFrom="paragraph">
                  <wp:posOffset>1417320</wp:posOffset>
                </wp:positionV>
                <wp:extent cx="714375" cy="276225"/>
                <wp:effectExtent l="13335" t="13335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111.6pt;width:56.2pt;height:21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5575</wp:posOffset>
                </wp:positionH>
                <wp:positionV relativeFrom="paragraph">
                  <wp:posOffset>148590</wp:posOffset>
                </wp:positionV>
                <wp:extent cx="714375" cy="27622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5pt;margin-top:11.7pt;width:56.2pt;height:21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7850" cy="18192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成果申报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果申报可以直接点击上图“成果申报”按钮直接申报；也可以返回主页面，如下图所示，输入申报者“用户名”和“密码”， 点击下方“登陆”按钮，进入“申报人登录成功”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1725</wp:posOffset>
                </wp:positionH>
                <wp:positionV relativeFrom="paragraph">
                  <wp:posOffset>1857375</wp:posOffset>
                </wp:positionV>
                <wp:extent cx="895350" cy="3429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146.25pt;width:70.45pt;height:26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5600" cy="24955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上图所示，登陆成功后显示如下页面，可进行“成果申报”或“修改注册信息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修改个人注册信息，点击下图右下角“修改注册信息”按钮；如进行成果奖申报，点击下图左下角“成果奖申报”按钮，进入“申报表填写”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825</wp:posOffset>
                </wp:positionH>
                <wp:positionV relativeFrom="paragraph">
                  <wp:posOffset>1426845</wp:posOffset>
                </wp:positionV>
                <wp:extent cx="981075" cy="36195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112.35pt;width:77.2pt;height:28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666750" cy="314325"/>
                <wp:effectExtent l="12700" t="1397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6pt;width:52.45pt;height:24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3225</wp:posOffset>
                </wp:positionH>
                <wp:positionV relativeFrom="paragraph">
                  <wp:posOffset>1426845</wp:posOffset>
                </wp:positionV>
                <wp:extent cx="1028700" cy="361950"/>
                <wp:effectExtent l="12700" t="12700" r="1397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112.35pt;width:80.95pt;height:28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7850" cy="18853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申报成果类别，选择申报“社科研究成果”或“社科普及研究成果”。以申报社科研究成果为例，如下图所示，点击下图左侧“社科研究成果”按钮，进入成果申报“基本信息”录入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075</wp:posOffset>
                </wp:positionH>
                <wp:positionV relativeFrom="paragraph">
                  <wp:posOffset>1421130</wp:posOffset>
                </wp:positionV>
                <wp:extent cx="1943100" cy="581025"/>
                <wp:effectExtent l="13335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11.9pt;width:152.95pt;height:45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7505" cy="287655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下图示例如实填写申报成果“基本信息”，填写完毕点击“下一步”按钮，进入“第一作者基本信息”录入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6930</wp:posOffset>
                </wp:positionH>
                <wp:positionV relativeFrom="paragraph">
                  <wp:posOffset>3941445</wp:posOffset>
                </wp:positionV>
                <wp:extent cx="1312545" cy="48577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85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310.35pt;width:103.3pt;height:38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54345" cy="443039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ab/>
      </w: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第一作者基本信息”录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如下格式填写，填写时应注意严格按照第一作者本人真实信息进行填写，填写完毕点击“下一步”按钮，进入“主要参加者”信息录入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4110990</wp:posOffset>
                </wp:positionV>
                <wp:extent cx="1057275" cy="371475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323.7pt;width:83.2pt;height:29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1800" cy="441769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主要参加者信息”录入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申报办法》有关规定，按主要参加者先后顺序进行录入</w:t>
      </w:r>
      <w:r>
        <w:rPr>
          <w:rFonts w:ascii="宋体;SimSun" w:hAnsi="宋体;SimSun" w:cs="宋体;SimSun"/>
          <w:b/>
          <w:i/>
          <w:szCs w:val="21"/>
        </w:rPr>
        <w:t>（不含申报者本人）</w:t>
      </w:r>
      <w:r>
        <w:rPr>
          <w:rFonts w:ascii="宋体;SimSun" w:hAnsi="宋体;SimSun" w:cs="宋体;SimSun"/>
          <w:szCs w:val="21"/>
        </w:rPr>
        <w:t>。录入完毕后点击“下一步”按钮，进入成果“申报信息”录入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2332990</wp:posOffset>
                </wp:positionV>
                <wp:extent cx="1000125" cy="382905"/>
                <wp:effectExtent l="13335" t="1333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8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183.7pt;width:78.7pt;height:30.1pt;flip:y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74383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成果“申报信息”录入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有“相关系列成果”和“需要说明的其他情况”，请在相应位置如实填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89535</wp:posOffset>
                </wp:positionV>
                <wp:extent cx="1200150" cy="36195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7.05pt;width:94.45pt;height:28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2080" cy="2232660"/>
            <wp:effectExtent l="0" t="0" r="0" b="0"/>
            <wp:docPr id="27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szCs w:val="21"/>
        </w:rPr>
      </w:pPr>
      <w:r>
        <w:rPr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下表格内容无需填写，详细内容分别填写在《申报成果专家评审参阅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普著作（丛书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像制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8050</wp:posOffset>
                </wp:positionH>
                <wp:positionV relativeFrom="paragraph">
                  <wp:posOffset>93345</wp:posOffset>
                </wp:positionV>
                <wp:extent cx="1057275" cy="581025"/>
                <wp:effectExtent l="112649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cloudCallout">
                          <a:avLst>
                            <a:gd name="adj1" fmla="val -152703"/>
                            <a:gd name="adj2" fmla="val 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7.35pt;width:83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1636395</wp:posOffset>
                </wp:positionV>
                <wp:extent cx="1057275" cy="581025"/>
                <wp:effectExtent l="112649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cloudCallout">
                          <a:avLst>
                            <a:gd name="adj1" fmla="val -152703"/>
                            <a:gd name="adj2" fmla="val 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28.85pt;width:83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5700</wp:posOffset>
                </wp:positionH>
                <wp:positionV relativeFrom="paragraph">
                  <wp:posOffset>2522220</wp:posOffset>
                </wp:positionV>
                <wp:extent cx="1057275" cy="581025"/>
                <wp:effectExtent l="112649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cloudCallout">
                          <a:avLst>
                            <a:gd name="adj1" fmla="val -152703"/>
                            <a:gd name="adj2" fmla="val 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98.6pt;width:83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200</wp:posOffset>
                </wp:positionH>
                <wp:positionV relativeFrom="paragraph">
                  <wp:posOffset>3274695</wp:posOffset>
                </wp:positionV>
                <wp:extent cx="1057275" cy="581025"/>
                <wp:effectExtent l="112649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cloudCallout">
                          <a:avLst>
                            <a:gd name="adj1" fmla="val -152703"/>
                            <a:gd name="adj2" fmla="val 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57.85pt;width:83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4055745</wp:posOffset>
                </wp:positionV>
                <wp:extent cx="1057275" cy="581025"/>
                <wp:effectExtent l="112649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cloudCallout">
                          <a:avLst>
                            <a:gd name="adj1" fmla="val -152703"/>
                            <a:gd name="adj2" fmla="val 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19.35pt;width:83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0450</wp:posOffset>
                </wp:positionH>
                <wp:positionV relativeFrom="paragraph">
                  <wp:posOffset>4855845</wp:posOffset>
                </wp:positionV>
                <wp:extent cx="1057275" cy="581025"/>
                <wp:effectExtent l="112649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cloudCallout">
                          <a:avLst>
                            <a:gd name="adj1" fmla="val -152703"/>
                            <a:gd name="adj2" fmla="val 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82.35pt;width:83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4720</wp:posOffset>
                </wp:positionH>
                <wp:positionV relativeFrom="paragraph">
                  <wp:posOffset>893445</wp:posOffset>
                </wp:positionV>
                <wp:extent cx="1152525" cy="581025"/>
                <wp:effectExtent l="10344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81040"/>
                        </a:xfrm>
                        <a:prstGeom prst="cloudCallout">
                          <a:avLst>
                            <a:gd name="adj1" fmla="val -135949"/>
                            <a:gd name="adj2" fmla="val 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70.35pt;width:90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5505450"/>
            <wp:effectExtent l="0" t="0" r="0" b="0"/>
            <wp:docPr id="35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申报成果说明”、“提交《成果摘要文稿》”和“提交《决策咨询建议稿》”，按《申报办法》有关要求填写，并上传相关附件（仅支持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文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2300</wp:posOffset>
                </wp:positionH>
                <wp:positionV relativeFrom="paragraph">
                  <wp:posOffset>2489835</wp:posOffset>
                </wp:positionV>
                <wp:extent cx="1076325" cy="428625"/>
                <wp:effectExtent l="13335" t="1333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196.05pt;width:84.7pt;height:33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0</wp:posOffset>
                </wp:positionH>
                <wp:positionV relativeFrom="paragraph">
                  <wp:posOffset>1289685</wp:posOffset>
                </wp:positionV>
                <wp:extent cx="666750" cy="228600"/>
                <wp:effectExtent l="13335" t="12700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01.55pt;width:52.45pt;height:17.95pt;flip:x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1937385</wp:posOffset>
                </wp:positionV>
                <wp:extent cx="666750" cy="228600"/>
                <wp:effectExtent l="13335" t="12700" r="1270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52.55pt;width:52.45pt;height:17.95pt;flip:x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2570" cy="2838450"/>
            <wp:effectExtent l="0" t="0" r="0" b="0"/>
            <wp:docPr id="39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1"/>
        </w:rPr>
        <w:t>申报信息录入完毕后，点击上图右下角“提交”按钮，完成成果申报信息录入工作，系统进入下图“填报成功”页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成果后，申报者需点击下图左下角“申报表打印”按钮，输出相关表格《申报表》、《申报成果说明书》、《成果摘要文稿》和《决策咨询建议稿》，连同《申报通知》中要求申报者填写的 《申报成果专家评审参阅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普著作（丛书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像制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，一并报送至其所属申报点，接收其受理申报点的资格初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5450</wp:posOffset>
                </wp:positionH>
                <wp:positionV relativeFrom="paragraph">
                  <wp:posOffset>1301115</wp:posOffset>
                </wp:positionV>
                <wp:extent cx="1228725" cy="228600"/>
                <wp:effectExtent l="13335" t="12700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02.45pt;width:96.7pt;height:17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3895" cy="1609090"/>
            <wp:effectExtent l="0" t="0" r="0" b="0"/>
            <wp:docPr id="41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申报者密码“丢失”或“忘记”请登录申报系统“主页面”，点击右下角“申报者找回密码”按钮，进入“查询密码”页面进行查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02435</wp:posOffset>
                </wp:positionV>
                <wp:extent cx="704850" cy="219075"/>
                <wp:effectExtent l="12700" t="13970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4.05pt;width:55.45pt;height:17.2pt;flip:y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9665" cy="2037715"/>
            <wp:effectExtent l="0" t="0" r="0" b="0"/>
            <wp:docPr id="43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查询密码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“用户名”、“电话”和“邮件地址”（均为申报者注册个人信息时所填的用户名，电话和邮件地址），填写完毕点击“开始查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查询密码，如下左图所示；查询结果显示“您的密码”，如下右图所示。如有疑问，请与申报系统技术支持单位联系（</w:t>
      </w:r>
      <w:r>
        <w:rPr>
          <w:rFonts w:cs="宋体;SimSun" w:ascii="宋体;SimSun" w:hAnsi="宋体;SimSun"/>
          <w:szCs w:val="21"/>
        </w:rPr>
        <w:t>024-22821444</w:t>
      </w:r>
      <w:r>
        <w:rPr>
          <w:rFonts w:ascii="宋体;SimSun" w:hAnsi="宋体;SimSun" w:cs="宋体;SimSun"/>
          <w:szCs w:val="21"/>
        </w:rPr>
        <w:t>），如下所示。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900</wp:posOffset>
                </wp:positionH>
                <wp:positionV relativeFrom="paragraph">
                  <wp:posOffset>1571625</wp:posOffset>
                </wp:positionV>
                <wp:extent cx="581025" cy="198120"/>
                <wp:effectExtent l="13970" t="12700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pt;margin-top:123.75pt;width:45.7pt;height:15.5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0</wp:posOffset>
                </wp:positionV>
                <wp:extent cx="443865" cy="257175"/>
                <wp:effectExtent l="13335" t="1333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pt;margin-top:64.5pt;width:34.9pt;height:20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53335" cy="2537460"/>
            <wp:effectExtent l="0" t="0" r="0" b="0"/>
            <wp:docPr id="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7945" cy="253174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156"/>
        <w:ind w:left="1321" w:hanging="1321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各申报点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省共设三类成果申报点，即各市申报点，各有关高校、党校、干校、社科院等申报点和省中心申报点。各市申报点设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市社科联，负责接受其各市直部门（单位）、市属高等院校、市级社科类社会组织和公民个人的成果申报；各有关高校、党校、干校、社科院等申报点设在其单位科研管理部门或其他负责部门，负责接受其单位内部成果申报</w:t>
      </w:r>
      <w:r>
        <w:rPr>
          <w:rFonts w:ascii="宋体;SimSun" w:hAnsi="宋体;SimSun" w:cs="宋体;SimSun"/>
          <w:szCs w:val="21"/>
        </w:rPr>
        <w:t>；省中心申报点设在省社科联评奖办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黑体;SimHei" w:hAnsi="黑体;SimHei" w:cs="黑体;SimHei" w:eastAsia="黑体;SimHei"/>
          <w:szCs w:val="21"/>
        </w:rPr>
        <w:t>各申报点转发“成果申报通知”和“申报点授权码”（时间要求：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日至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申报点要在规定时间内转发《成果申报通知》，并将“申报点授权码”向本单位、本系统内部进行发布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各申报点资格初审（时间要求：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日至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申报点要严格按《申报办法》有关要求，认真完成成果申报和资格初审工作。具体步骤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陆管理系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申报点选派专门管理员登陆该申报系统，如下图所示，输入申报点“用户名”和“密码”， 点击下图“登陆”按钮进入成果申报管理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0</wp:posOffset>
                </wp:positionH>
                <wp:positionV relativeFrom="paragraph">
                  <wp:posOffset>1272540</wp:posOffset>
                </wp:positionV>
                <wp:extent cx="952500" cy="219075"/>
                <wp:effectExtent l="12700" t="13970" r="133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100.2pt;width:74.95pt;height:17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0515" cy="1725295"/>
            <wp:effectExtent l="0" t="0" r="0" b="0"/>
            <wp:docPr id="49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查看和管理申报信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可以在此页面点击下图左上角“通知浏览”按钮，查看成果申报有关“重要通知”，并将通知内容传达至申报者个人；可以点击下图左下方“申报管理”中“社科研究成果申报表管理”或“社科普及研究成果申报表管理”按钮，对其受理申报成果进行资格初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2874645</wp:posOffset>
                </wp:positionV>
                <wp:extent cx="1181100" cy="20955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26.35pt;width:92.95pt;height:16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2579370</wp:posOffset>
                </wp:positionV>
                <wp:extent cx="1104900" cy="219075"/>
                <wp:effectExtent l="12700" t="13335" r="1397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03.1pt;width:86.95pt;height:17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125</wp:posOffset>
                </wp:positionH>
                <wp:positionV relativeFrom="paragraph">
                  <wp:posOffset>2093595</wp:posOffset>
                </wp:positionV>
                <wp:extent cx="581025" cy="228600"/>
                <wp:effectExtent l="13335" t="12700" r="1270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164.85pt;width:45.7pt;height:17.95pt;flip:x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0850</wp:posOffset>
                </wp:positionH>
                <wp:positionV relativeFrom="paragraph">
                  <wp:posOffset>1283970</wp:posOffset>
                </wp:positionV>
                <wp:extent cx="628650" cy="228600"/>
                <wp:effectExtent l="13335" t="12700" r="1270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101.1pt;width:49.45pt;height:17.95pt;flip:x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9150</wp:posOffset>
                </wp:positionH>
                <wp:positionV relativeFrom="paragraph">
                  <wp:posOffset>1369695</wp:posOffset>
                </wp:positionV>
                <wp:extent cx="2172335" cy="838835"/>
                <wp:effectExtent l="0" t="3746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960" cy="839160"/>
                        </a:xfrm>
                        <a:prstGeom prst="curvedConnector5">
                          <a:avLst>
                            <a:gd name="adj1" fmla="val 99983"/>
                            <a:gd name="adj2" fmla="val 49957"/>
                            <a:gd name="adj3" fmla="val 999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4.5pt;margin-top:107.85pt;width:171.05pt;height:65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3515" cy="4297045"/>
            <wp:effectExtent l="0" t="0" r="0" b="0"/>
            <wp:docPr id="55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报成果资格初审（以“社科研究成果”为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由管理员在此页面“操作”栏中点击“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查看</w:t>
        </w:r>
        <w:r>
          <w:rPr>
            <w:rStyle w:val="InternetLink"/>
            <w:rFonts w:cs="宋体;SimSun" w:ascii="宋体;SimSun" w:hAnsi="宋体;SimSun"/>
            <w:szCs w:val="21"/>
          </w:rPr>
          <w:t>/</w:t>
        </w:r>
        <w:r>
          <w:rPr>
            <w:rStyle w:val="InternetLink"/>
            <w:rFonts w:ascii="宋体;SimSun" w:hAnsi="宋体;SimSun" w:cs="宋体;SimSun"/>
            <w:szCs w:val="21"/>
          </w:rPr>
          <w:t>修改</w:t>
        </w:r>
      </w:hyperlink>
      <w:r>
        <w:rPr/>
        <w:t>”按钮，</w:t>
      </w:r>
      <w:r>
        <w:rPr>
          <w:rFonts w:ascii="宋体;SimSun" w:hAnsi="宋体;SimSun" w:cs="宋体;SimSun"/>
          <w:szCs w:val="21"/>
        </w:rPr>
        <w:t>对照其申报成果《原件》、《申报表》、《申报成果说明书》、《申报成果专家评审参阅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普著作（丛书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像制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及相关佐证材料、《成果摘要文稿》和《决策咨询建议稿》逐项进行资格初审。对于相关信息填写真实、准确，符合申报条件的成果点击“提交”处理；对于不符合申报条件的成果予以“撤项”处理</w:t>
      </w:r>
      <w:r>
        <w:rPr>
          <w:rFonts w:ascii="宋体;SimSun" w:hAnsi="宋体;SimSun" w:cs="宋体;SimSun"/>
          <w:b/>
          <w:i/>
          <w:szCs w:val="21"/>
        </w:rPr>
        <w:t>（注：撤项需谨慎处理，一旦撤项，成果申报信息不可恢复，因此撤项前请先联系申报者修改申报成果信息，如确实不符合申报条件，再进行删除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/>
        <w:t>在此页面可以进行</w:t>
      </w:r>
      <w:r>
        <w:rPr>
          <w:rFonts w:ascii="宋体;SimSun" w:hAnsi="宋体;SimSun" w:cs="宋体;SimSun"/>
          <w:szCs w:val="21"/>
        </w:rPr>
        <w:t>“</w:t>
      </w:r>
      <w:hyperlink r:id="rId21">
        <w:r>
          <w:rPr>
            <w:rStyle w:val="InternetLink"/>
            <w:rFonts w:ascii="宋体;SimSun" w:hAnsi="宋体;SimSun" w:cs="宋体;SimSun"/>
            <w:szCs w:val="21"/>
          </w:rPr>
          <w:t>申报表打印</w:t>
        </w:r>
      </w:hyperlink>
      <w:r>
        <w:rPr/>
        <w:t>”</w:t>
      </w:r>
      <w:r>
        <w:rPr>
          <w:rFonts w:ascii="宋体;SimSun" w:hAnsi="宋体;SimSun" w:cs="宋体;SimSun"/>
          <w:szCs w:val="21"/>
        </w:rPr>
        <w:t>、“</w:t>
      </w:r>
      <w:hyperlink r:id="rId22" w:tgtFrame="_blank">
        <w:r>
          <w:rPr>
            <w:rStyle w:val="InternetLink"/>
            <w:rFonts w:ascii="宋体;SimSun" w:hAnsi="宋体;SimSun" w:cs="宋体;SimSun"/>
            <w:szCs w:val="21"/>
          </w:rPr>
          <w:t>成果摘要打印</w:t>
        </w:r>
      </w:hyperlink>
      <w:r>
        <w:rPr/>
        <w:t>”</w:t>
      </w:r>
      <w:r>
        <w:rPr>
          <w:rFonts w:ascii="宋体;SimSun" w:hAnsi="宋体;SimSun" w:cs="宋体;SimSun"/>
          <w:szCs w:val="21"/>
        </w:rPr>
        <w:t>或“</w:t>
      </w:r>
      <w:hyperlink r:id="rId23" w:tgtFrame="_blank">
        <w:r>
          <w:rPr>
            <w:rStyle w:val="InternetLink"/>
            <w:rFonts w:ascii="宋体;SimSun" w:hAnsi="宋体;SimSun" w:cs="宋体;SimSun"/>
            <w:szCs w:val="21"/>
          </w:rPr>
          <w:t>咨询建议打印</w:t>
        </w:r>
      </w:hyperlink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909320</wp:posOffset>
                </wp:positionV>
                <wp:extent cx="1038225" cy="364490"/>
                <wp:effectExtent l="13335" t="12700" r="1270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71.6pt;width:81.7pt;height:28.6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1219200" cy="285750"/>
                <wp:effectExtent l="12700" t="13970" r="133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05pt;width:95.95pt;height:22.45pt;flip:y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4250</wp:posOffset>
                </wp:positionH>
                <wp:positionV relativeFrom="paragraph">
                  <wp:posOffset>946785</wp:posOffset>
                </wp:positionV>
                <wp:extent cx="381000" cy="200025"/>
                <wp:effectExtent l="13335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5pt;margin-top:74.55pt;width:29.95pt;height:15.7pt;flip:x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5295" cy="1627505"/>
            <wp:effectExtent l="0" t="0" r="0" b="0"/>
            <wp:docPr id="59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查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修改”申报成果有关信息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审核“基本信息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查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修改”按钮后，进入如下页面。管理员对申报成果“基本信息”进行审核（可做修改），审核合格后点击“下一步”按钮，进入“第一作者基本信息”页面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2750820</wp:posOffset>
                </wp:positionV>
                <wp:extent cx="981075" cy="342900"/>
                <wp:effectExtent l="13335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216.6pt;width:77.2pt;height:26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2100" cy="3058795"/>
            <wp:effectExtent l="0" t="0" r="0" b="0"/>
            <wp:docPr id="61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审核“第一作者基本信息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对“第一作者基本信息”进行审核（可做修改），审核合格后点击“下一步”按钮，进入“主要参加者”页面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3644265</wp:posOffset>
                </wp:positionV>
                <wp:extent cx="981075" cy="314325"/>
                <wp:effectExtent l="13335" t="13335" r="133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286.95pt;width:77.2pt;height:24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5585" cy="3914775"/>
            <wp:effectExtent l="0" t="0" r="0" b="0"/>
            <wp:docPr id="63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审核“</w:t>
      </w:r>
      <w:r>
        <w:rPr>
          <w:rFonts w:ascii="宋体;SimSun" w:hAnsi="宋体;SimSun" w:cs="宋体;SimSun"/>
          <w:szCs w:val="21"/>
        </w:rPr>
        <w:t>主要参加者信息”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3326130</wp:posOffset>
                </wp:positionV>
                <wp:extent cx="981075" cy="457200"/>
                <wp:effectExtent l="13335" t="12700" r="1270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61.9pt;width:77.2pt;height:35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>管理员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要参加者信息”进行审核（可做修改），审核合格后点击“下一步”按钮，进入“</w:t>
      </w:r>
      <w:r>
        <w:rPr>
          <w:rFonts w:ascii="宋体;SimSun" w:hAnsi="宋体;SimSun" w:cs="宋体;SimSun"/>
          <w:szCs w:val="21"/>
        </w:rPr>
        <w:t>申报信息”页面进行审核。</w:t>
      </w:r>
      <w:r>
        <w:rPr>
          <w:rFonts w:ascii="宋体;SimSun" w:hAnsi="宋体;SimSun" w:cs="宋体;SimSun"/>
          <w:b/>
          <w:i/>
          <w:szCs w:val="21"/>
        </w:rPr>
        <w:t>（</w:t>
      </w:r>
      <w:r>
        <w:rPr>
          <w:rFonts w:ascii="宋体;SimSun" w:hAnsi="宋体;SimSun" w:cs="宋体;SimSun"/>
          <w:b/>
          <w:i/>
          <w:szCs w:val="21"/>
        </w:rPr>
        <w:t>注：主要参加者不包括成果申报第一作者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2890" cy="3446145"/>
            <wp:effectExtent l="0" t="0" r="0" b="0"/>
            <wp:docPr id="65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审核“申报信息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对“申报信息”进行审核（可做修改），审核合格后点击“提交”按钮，完成该项成果资格初审工作任务。此项审核步骤及说明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下图所示，审核“相关系列成果”和“需要说明的其他情况”的真实、准确性，以及是否符合申报要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9300</wp:posOffset>
                </wp:positionH>
                <wp:positionV relativeFrom="paragraph">
                  <wp:posOffset>137160</wp:posOffset>
                </wp:positionV>
                <wp:extent cx="1200150" cy="3429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0.8pt;width:94.45pt;height:26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8745" cy="331533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下图所示，审核“应用价值或社会影响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信息无需填写，详细内容是否填写在《申报成果专家评审参阅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报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普著作（丛书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音像制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》中），并审核其内容是否真实、准确，并对其内容是否符合申报要求进行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200150" cy="523875"/>
                <wp:effectExtent l="109220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cloudCallout">
                          <a:avLst>
                            <a:gd name="adj1" fmla="val -137300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pt;width: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7100</wp:posOffset>
                </wp:positionH>
                <wp:positionV relativeFrom="paragraph">
                  <wp:posOffset>767715</wp:posOffset>
                </wp:positionV>
                <wp:extent cx="1200150" cy="523875"/>
                <wp:effectExtent l="109220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cloudCallout">
                          <a:avLst>
                            <a:gd name="adj1" fmla="val -137300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60.45pt;width: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1875</wp:posOffset>
                </wp:positionH>
                <wp:positionV relativeFrom="paragraph">
                  <wp:posOffset>1434465</wp:posOffset>
                </wp:positionV>
                <wp:extent cx="1200150" cy="523875"/>
                <wp:effectExtent l="109220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cloudCallout">
                          <a:avLst>
                            <a:gd name="adj1" fmla="val -137300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12.95pt;width: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0</wp:posOffset>
                </wp:positionH>
                <wp:positionV relativeFrom="paragraph">
                  <wp:posOffset>2110740</wp:posOffset>
                </wp:positionV>
                <wp:extent cx="1200150" cy="523875"/>
                <wp:effectExtent l="109220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cloudCallout">
                          <a:avLst>
                            <a:gd name="adj1" fmla="val -137300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66.2pt;width: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7100</wp:posOffset>
                </wp:positionH>
                <wp:positionV relativeFrom="paragraph">
                  <wp:posOffset>2767965</wp:posOffset>
                </wp:positionV>
                <wp:extent cx="1200150" cy="523875"/>
                <wp:effectExtent l="109220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cloudCallout">
                          <a:avLst>
                            <a:gd name="adj1" fmla="val -137300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17.95pt;width: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1875</wp:posOffset>
                </wp:positionH>
                <wp:positionV relativeFrom="paragraph">
                  <wp:posOffset>3482340</wp:posOffset>
                </wp:positionV>
                <wp:extent cx="1200150" cy="523875"/>
                <wp:effectExtent l="109220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cloudCallout">
                          <a:avLst>
                            <a:gd name="adj1" fmla="val -137300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274.2pt;width: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0</wp:posOffset>
                </wp:positionH>
                <wp:positionV relativeFrom="paragraph">
                  <wp:posOffset>4168140</wp:posOffset>
                </wp:positionV>
                <wp:extent cx="1200150" cy="523875"/>
                <wp:effectExtent l="109220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3800"/>
                        </a:xfrm>
                        <a:prstGeom prst="cloudCallout">
                          <a:avLst>
                            <a:gd name="adj1" fmla="val -137300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无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328.2pt;width:94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无需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471487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9450</wp:posOffset>
                </wp:positionH>
                <wp:positionV relativeFrom="paragraph">
                  <wp:posOffset>3120390</wp:posOffset>
                </wp:positionV>
                <wp:extent cx="962025" cy="371475"/>
                <wp:effectExtent l="13335" t="1333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245.7pt;width:75.7pt;height:29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675</wp:posOffset>
                </wp:positionH>
                <wp:positionV relativeFrom="paragraph">
                  <wp:posOffset>1870710</wp:posOffset>
                </wp:positionV>
                <wp:extent cx="666750" cy="228600"/>
                <wp:effectExtent l="13335" t="12700" r="1270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147.3pt;width:52.45pt;height:17.95pt;flip:x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5050</wp:posOffset>
                </wp:positionH>
                <wp:positionV relativeFrom="paragraph">
                  <wp:posOffset>2489835</wp:posOffset>
                </wp:positionV>
                <wp:extent cx="666750" cy="228600"/>
                <wp:effectExtent l="13335" t="12700" r="1270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96.05pt;width:52.45pt;height:17.95pt;flip:x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如下图所示，审核“申报成果说明书”内容是否按照不同成果形式要求进行填写；审核</w:t>
      </w:r>
      <w:r>
        <w:rPr>
          <w:rFonts w:ascii="宋体;SimSun" w:hAnsi="宋体;SimSun" w:cs="宋体;SimSun"/>
          <w:b/>
          <w:i/>
          <w:szCs w:val="21"/>
        </w:rPr>
        <w:t>“</w:t>
      </w:r>
      <w:r>
        <w:rPr>
          <w:rFonts w:ascii="宋体;SimSun" w:hAnsi="宋体;SimSun" w:cs="宋体;SimSun"/>
          <w:b/>
          <w:i/>
          <w:szCs w:val="21"/>
        </w:rPr>
        <w:t>成果摘要文稿”（必须提交）</w:t>
      </w:r>
      <w:r>
        <w:rPr>
          <w:rFonts w:ascii="宋体;SimSun" w:hAnsi="宋体;SimSun" w:cs="宋体;SimSun"/>
          <w:szCs w:val="21"/>
        </w:rPr>
        <w:t>和“</w:t>
      </w:r>
      <w:r>
        <w:rPr>
          <w:rFonts w:ascii="宋体;SimSun" w:hAnsi="宋体;SimSun" w:cs="宋体;SimSun"/>
          <w:szCs w:val="21"/>
        </w:rPr>
        <w:t>决策咨询建议稿”（可以不提交）是否提交，内容是否真实、准确</w:t>
      </w:r>
      <w:r>
        <w:rPr>
          <w:rFonts w:ascii="宋体;SimSun" w:hAnsi="宋体;SimSun" w:cs="宋体;SimSun"/>
          <w:szCs w:val="21"/>
        </w:rPr>
        <w:t>，并对其内容是否符合申报要求进行审核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2570" cy="283845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报成果审核工作完成后，显示如下页面。如需“修改”信息，点击下图左侧“修改”按钮，对该项申报成果信息进行修改；如果审核其他成果，点击下图右侧“管理”按钮，继续对其他成果进行资格初审。</w:t>
      </w:r>
      <w:r>
        <w:rPr>
          <w:rFonts w:ascii="宋体;SimSun" w:hAnsi="宋体;SimSun" w:cs="宋体;SimSun"/>
          <w:b/>
          <w:i/>
          <w:szCs w:val="21"/>
        </w:rPr>
        <w:t>（注：各申报点对其受理申报成果资格初审，要按申报成果逐一进行，要求认真、准确）</w:t>
      </w:r>
    </w:p>
    <w:p>
      <w:pPr>
        <w:pStyle w:val="Normal"/>
        <w:widowControl/>
        <w:ind w:left="720" w:hanging="7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920</wp:posOffset>
                </wp:positionH>
                <wp:positionV relativeFrom="paragraph">
                  <wp:posOffset>1236345</wp:posOffset>
                </wp:positionV>
                <wp:extent cx="600075" cy="295275"/>
                <wp:effectExtent l="13335" t="13335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97.35pt;width:47.2pt;height:23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4145</wp:posOffset>
                </wp:positionH>
                <wp:positionV relativeFrom="paragraph">
                  <wp:posOffset>1236345</wp:posOffset>
                </wp:positionV>
                <wp:extent cx="600075" cy="295275"/>
                <wp:effectExtent l="13335" t="13335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97.35pt;width:47.2pt;height:23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2880" cy="1572260"/>
            <wp:effectExtent l="0" t="0" r="0" b="0"/>
            <wp:docPr id="82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其他申报成果进行资格初审</w:t>
      </w:r>
    </w:p>
    <w:p>
      <w:pPr>
        <w:pStyle w:val="Normal"/>
        <w:widowControl/>
        <w:ind w:firstLine="7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点击“管理”按钮后，显示如下页面，具体操作同 “申报表管理”章节所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left="879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8545</wp:posOffset>
                </wp:positionH>
                <wp:positionV relativeFrom="paragraph">
                  <wp:posOffset>1788795</wp:posOffset>
                </wp:positionV>
                <wp:extent cx="600075" cy="295275"/>
                <wp:effectExtent l="13335" t="13970" r="133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5pt;margin-top:140.85pt;width:47.2pt;height:23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0</wp:posOffset>
                </wp:positionH>
                <wp:positionV relativeFrom="paragraph">
                  <wp:posOffset>26670</wp:posOffset>
                </wp:positionV>
                <wp:extent cx="1293495" cy="295275"/>
                <wp:effectExtent l="13335" t="1333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29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2.1pt;width:101.8pt;height:23.2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2456815"/>
            <wp:effectExtent l="0" t="0" r="0" b="0"/>
            <wp:docPr id="85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报汇总</w:t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对其申报点受理的所有申报成果进行资格初审后，将不符合成果申报要求的成果予以</w:t>
      </w:r>
      <w:r>
        <w:rPr>
          <w:rFonts w:ascii="宋体;SimSun" w:hAnsi="宋体;SimSun" w:cs="宋体;SimSun"/>
          <w:color w:val="FF0000"/>
          <w:szCs w:val="21"/>
        </w:rPr>
        <w:t>“撤项”处理；</w:t>
      </w:r>
      <w:r>
        <w:rPr>
          <w:rFonts w:ascii="宋体;SimSun" w:hAnsi="宋体;SimSun" w:cs="宋体;SimSun"/>
          <w:szCs w:val="21"/>
        </w:rPr>
        <w:t>对符合成果申报要求的成果进行汇总。点击下图左侧“申报汇总”按钮，进入“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年度辽宁省哲学社会科学成果奖成果申报汇总表打印”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1596390</wp:posOffset>
                </wp:positionV>
                <wp:extent cx="771525" cy="266700"/>
                <wp:effectExtent l="13335" t="12700" r="1270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125.7pt;width:60.7pt;height:20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8440" cy="2590165"/>
            <wp:effectExtent l="0" t="0" r="0" b="0"/>
            <wp:docPr id="87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申报汇总表打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，由管理员对其申报点资格初审后成果按“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年度辽宁省哲学社会科学成果奖社科研究成果申报汇总表”、“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年度辽宁省哲学社会科学成果奖社科普及研究成果申报汇总表”分别进行查看、打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0</wp:posOffset>
                </wp:positionH>
                <wp:positionV relativeFrom="paragraph">
                  <wp:posOffset>1445895</wp:posOffset>
                </wp:positionV>
                <wp:extent cx="1190625" cy="323850"/>
                <wp:effectExtent l="13335" t="13335" r="1270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13.85pt;width:93.7pt;height:25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0</wp:posOffset>
                </wp:positionH>
                <wp:positionV relativeFrom="paragraph">
                  <wp:posOffset>531495</wp:posOffset>
                </wp:positionV>
                <wp:extent cx="1000125" cy="314325"/>
                <wp:effectExtent l="13970" t="13335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41.85pt;width:78.7pt;height:24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0975</wp:posOffset>
                </wp:positionH>
                <wp:positionV relativeFrom="paragraph">
                  <wp:posOffset>22860</wp:posOffset>
                </wp:positionV>
                <wp:extent cx="1000125" cy="314325"/>
                <wp:effectExtent l="13970" t="1397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.8pt;width:78.7pt;height:24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7475</wp:posOffset>
                </wp:positionH>
                <wp:positionV relativeFrom="paragraph">
                  <wp:posOffset>337185</wp:posOffset>
                </wp:positionV>
                <wp:extent cx="1934210" cy="1433195"/>
                <wp:effectExtent l="0" t="5080" r="0" b="355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934640" cy="1433520"/>
                        </a:xfrm>
                        <a:prstGeom prst="curvedConnector5">
                          <a:avLst>
                            <a:gd name="adj1" fmla="val 49972"/>
                            <a:gd name="adj2" fmla="val 49962"/>
                            <a:gd name="adj3" fmla="val 4997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.55pt;width:152.25pt;height:112.8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337185</wp:posOffset>
                </wp:positionV>
                <wp:extent cx="1810385" cy="452120"/>
                <wp:effectExtent l="0" t="5080" r="0" b="374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10800" cy="452520"/>
                        </a:xfrm>
                        <a:prstGeom prst="curvedConnector5">
                          <a:avLst>
                            <a:gd name="adj1" fmla="val 49990"/>
                            <a:gd name="adj2" fmla="val 50000"/>
                            <a:gd name="adj3" fmla="val 499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6.55pt;width:142.5pt;height:35.6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5580" cy="1742440"/>
            <wp:effectExtent l="0" t="0" r="0" b="0"/>
            <wp:docPr id="93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年度辽宁省哲学社会科学成果奖社科研究成果申报汇总表”、和“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年度辽宁省哲学社会科学成果奖社科普及研究成果申报汇总表”仅需打印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内容（如下图所示），并加盖各申报点单位公章后，同申报成果一并报送至省中心申报点（省社科联评奖办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435</wp:posOffset>
                </wp:positionH>
                <wp:positionV relativeFrom="paragraph">
                  <wp:posOffset>721995</wp:posOffset>
                </wp:positionV>
                <wp:extent cx="485775" cy="314325"/>
                <wp:effectExtent l="13335" t="1397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05pt;margin-top:56.85pt;width:38.2pt;height:24.7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800</wp:posOffset>
                </wp:positionH>
                <wp:positionV relativeFrom="paragraph">
                  <wp:posOffset>335280</wp:posOffset>
                </wp:positionV>
                <wp:extent cx="1105535" cy="581660"/>
                <wp:effectExtent l="0" t="5080" r="0" b="349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05920" cy="582120"/>
                        </a:xfrm>
                        <a:prstGeom prst="curvedConnector5">
                          <a:avLst>
                            <a:gd name="adj1" fmla="val 49951"/>
                            <a:gd name="adj2" fmla="val 50000"/>
                            <a:gd name="adj3" fmla="val 499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6.4pt;width:86.95pt;height:45.8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2405" cy="2085975"/>
            <wp:effectExtent l="0" t="0" r="0" b="0"/>
            <wp:docPr id="96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各申报点报送成果（时间要求：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日至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各申报点在对其受理全部申报成果资格初审结束后，按以上时间要求，将资格初审通过后成果逐一进行装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统一报送至省中心申报点（省社科联评奖办）。</w:t>
      </w:r>
      <w:r>
        <w:rPr>
          <w:rFonts w:cs="宋体;SimSun" w:ascii="宋体;SimSun" w:hAnsi="宋体;SimSun"/>
          <w:b/>
          <w:i/>
          <w:szCs w:val="21"/>
        </w:rPr>
        <w:t>[</w:t>
      </w:r>
      <w:r>
        <w:rPr>
          <w:rFonts w:ascii="宋体;SimSun" w:hAnsi="宋体;SimSun" w:cs="宋体;SimSun"/>
          <w:b/>
          <w:i/>
          <w:szCs w:val="21"/>
        </w:rPr>
        <w:t>注：成果装袋统一使用省中心申报点提供的实名和匿名“档案袋”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《申报表》、《申报成果专家评审参阅表》和“档案袋”上涉及的“申报序号”和“学科序号”无需填写</w:t>
      </w:r>
      <w:r>
        <w:rPr>
          <w:rFonts w:cs="宋体;SimSun" w:ascii="宋体;SimSun" w:hAnsi="宋体;SimSun"/>
          <w:b/>
          <w:i/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省中心申报点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中心申报点负责成果申报公告、通知等信息发布；负责受理省（中）直部门（单位）、省级社科类社会组织等成果申报，并负责对其受理申报成果进行资格初审；负责对其他各申报点资格初审后报送成果进行资格复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中心申报点受理省（中）直部门（单位）、省级社科类社会组织等成果申报时间为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对其受理申报成果资格初审时间为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；</w:t>
      </w:r>
      <w:r>
        <w:rPr>
          <w:rFonts w:ascii="宋体;SimSun" w:hAnsi="宋体;SimSun" w:cs="宋体;SimSun"/>
          <w:b/>
          <w:i/>
          <w:szCs w:val="21"/>
        </w:rPr>
        <w:t>受理其他各申报点成果报送时间为：</w:t>
      </w:r>
      <w:r>
        <w:rPr>
          <w:rFonts w:cs="宋体;SimSun" w:ascii="宋体;SimSun" w:hAnsi="宋体;SimSun"/>
          <w:b/>
          <w:i/>
          <w:szCs w:val="21"/>
        </w:rPr>
        <w:t>2015</w:t>
      </w:r>
      <w:r>
        <w:rPr>
          <w:rFonts w:ascii="宋体;SimSun" w:hAnsi="宋体;SimSun" w:cs="宋体;SimSun"/>
          <w:b/>
          <w:i/>
          <w:szCs w:val="21"/>
        </w:rPr>
        <w:t>年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月</w:t>
      </w:r>
      <w:r>
        <w:rPr>
          <w:rFonts w:cs="宋体;SimSun" w:ascii="宋体;SimSun" w:hAnsi="宋体;SimSun"/>
          <w:b/>
          <w:i/>
          <w:szCs w:val="21"/>
        </w:rPr>
        <w:t>12</w:t>
      </w:r>
      <w:r>
        <w:rPr>
          <w:rFonts w:ascii="宋体;SimSun" w:hAnsi="宋体;SimSun" w:cs="宋体;SimSun"/>
          <w:b/>
          <w:i/>
          <w:szCs w:val="21"/>
        </w:rPr>
        <w:t>日至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月</w:t>
      </w:r>
      <w:r>
        <w:rPr>
          <w:rFonts w:cs="宋体;SimSun" w:ascii="宋体;SimSun" w:hAnsi="宋体;SimSun"/>
          <w:b/>
          <w:i/>
          <w:szCs w:val="21"/>
        </w:rPr>
        <w:t>15</w:t>
      </w:r>
      <w:r>
        <w:rPr>
          <w:rFonts w:ascii="宋体;SimSun" w:hAnsi="宋体;SimSun" w:cs="宋体;SimSun"/>
          <w:b/>
          <w:i/>
          <w:szCs w:val="21"/>
        </w:rPr>
        <w:t>日；</w:t>
      </w:r>
      <w:r>
        <w:rPr>
          <w:rFonts w:ascii="宋体;SimSun" w:hAnsi="宋体;SimSun" w:cs="宋体;SimSun"/>
          <w:szCs w:val="21"/>
        </w:rPr>
        <w:t>对通过资格初审成果进行资格复审时间为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省中心申报点资格复审后，对不符合申报要求的成果予以“撤项”处理；对符合申报条件的成果进行学科分类、排序、整理装袋，进入成果评审环节。具体操作过程如前所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lnskl.lniis.gov.cn/informationModify.asp?ID=129" TargetMode="External"/><Relationship Id="rId21" Type="http://schemas.openxmlformats.org/officeDocument/2006/relationships/hyperlink" Target="http://lnskl.lniis.gov.cn/informationcheckP.asp?ID=129" TargetMode="External"/><Relationship Id="rId22" Type="http://schemas.openxmlformats.org/officeDocument/2006/relationships/hyperlink" Target="http://lnskl.lniis.gov.cn/uploadfiles/A-3-12-&#26032;&#22411;&#22478;&#38215;&#21270;&#23454;&#36341;&#19982;&#21457;&#23637;.doc" TargetMode="External"/><Relationship Id="rId23" Type="http://schemas.openxmlformats.org/officeDocument/2006/relationships/hyperlink" Target="http://lnskl.lniis.gov.cn/uploadfiles/A-3-12-&#26032;&#22411;&#22478;&#38215;&#21270;&#23454;&#36341;&#19982;&#21457;&#23637;.doc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5:00Z</dcterms:created>
  <dc:creator>Administrator</dc:creator>
  <dc:description/>
  <cp:keywords/>
  <dc:language>en-US</dc:language>
  <cp:lastModifiedBy>微软用户</cp:lastModifiedBy>
  <dcterms:modified xsi:type="dcterms:W3CDTF">2014-12-03T09:51:00Z</dcterms:modified>
  <cp:revision>3</cp:revision>
  <dc:subject/>
  <dc:title/>
</cp:coreProperties>
</file>