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日 程 安 排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 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活动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 点</w:t>
            </w:r>
          </w:p>
        </w:tc>
      </w:tr>
      <w:tr>
        <w:trPr>
          <w:trHeight w:val="104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六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   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:00--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教学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1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</w:tr>
      <w:tr>
        <w:trPr>
          <w:trHeight w:val="104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音乐学院民族声乐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系三十周年庆典仪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厅</w:t>
            </w:r>
          </w:p>
        </w:tc>
      </w:tr>
      <w:tr>
        <w:trPr>
          <w:trHeight w:val="104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辉教授教学三十周年师生音乐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厅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日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赵季平音乐创作杂谈”学术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教学楼多功能厅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声乐系教学汇报音乐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厅</w:t>
            </w:r>
          </w:p>
        </w:tc>
      </w:tr>
      <w:tr>
        <w:trPr>
          <w:trHeight w:val="7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兄弟院校民族声乐教学展示音乐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厅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一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高端对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民族声乐传承、发展与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教学楼多功能厅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《中国好声音》和《我是歌手》谈当下大众音乐审美的困惑</w:t>
            </w:r>
            <w:r>
              <w:rPr>
                <w:rFonts w:eastAsia="仿宋" w:cs="仿宋" w:ascii="仿宋" w:hAnsi="仿宋"/>
                <w:sz w:val="28"/>
                <w:szCs w:val="28"/>
              </w:rPr>
              <w:t>--</w:t>
            </w:r>
            <w:r>
              <w:rPr>
                <w:rFonts w:ascii="仿宋" w:hAnsi="仿宋" w:cs="仿宋" w:eastAsia="仿宋"/>
                <w:sz w:val="28"/>
                <w:szCs w:val="28"/>
              </w:rPr>
              <w:t>金兆钧学术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教学楼多功能厅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二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著名声乐教育家金铁霖教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报告及大师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教学楼多功能厅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著名女中音歌唱家、声乐教育家马秋华教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报告及大师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教学楼多功能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1:00Z</dcterms:created>
  <dc:creator>Administrator</dc:creator>
  <dc:description/>
  <cp:keywords/>
  <dc:language>en-US</dc:language>
  <cp:lastModifiedBy>Administrator</cp:lastModifiedBy>
  <dcterms:modified xsi:type="dcterms:W3CDTF">2015-04-30T09:13:00Z</dcterms:modified>
  <cp:revision>2</cp:revision>
  <dc:subject/>
  <dc:title/>
</cp:coreProperties>
</file>