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辽宁省教育厅科学研究一般项目立项名单</w:t>
      </w:r>
    </w:p>
    <w:tbl>
      <w:tblPr>
        <w:tblW w:w="9440" w:type="dxa"/>
        <w:jc w:val="left"/>
        <w:tblInd w:w="-5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285"/>
        <w:gridCol w:w="3813"/>
        <w:gridCol w:w="1081"/>
        <w:gridCol w:w="997"/>
        <w:gridCol w:w="1572"/>
      </w:tblGrid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文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理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资助期限</w:t>
            </w:r>
          </w:p>
        </w:tc>
      </w:tr>
      <w:tr>
        <w:trPr>
          <w:trHeight w:val="7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7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论文化自觉下的中国钢琴作品教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  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7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治疗在早期特殊教育中的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  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7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论沈伟舞蹈创作理念的独特性与语言的创新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树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7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歌剧《野火春风斗古城》钢琴伴奏二度创作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7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契尼第一歌剧《群妖围舞》的表演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7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舞蹈教学史研究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文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8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承地域音乐文化服务地方文化建设——谈东北民歌在民族声乐教育教学中的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德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8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西安管风琴作品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晓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8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室内乐演奏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云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1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体与时间的叩问——林怀民舞蹈创作思想及其作品的现代性解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晓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古典舞作品《且吟春语》的创作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8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古代文人音乐的传播研究——以符号美学为视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诗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201538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琴教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步程序理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夺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1:00Z</dcterms:created>
  <dc:creator>Administrator</dc:creator>
  <dc:description/>
  <dc:language>en-US</dc:language>
  <cp:lastModifiedBy>Administrator</cp:lastModifiedBy>
  <dcterms:modified xsi:type="dcterms:W3CDTF">2015-09-10T01:31:28Z</dcterms:modified>
  <cp:revision>2</cp:revision>
  <dc:subject/>
  <dc:title>附件1：2015年辽宁省教育厅科学研究一般项目立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