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辽宁省教育厅办公室转发教育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w w:val="85"/>
          <w:sz w:val="48"/>
          <w:szCs w:val="48"/>
        </w:rPr>
        <w:t xml:space="preserve">《关于公布〈高等学校信息公开事项清单〉的通知》 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 w:cs="宋体;SimSun"/>
          <w:b/>
          <w:b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85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教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，省内各高校（不含部属高校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教育部《关于公布〈高等学校信息公开事项清单〉的通知》（教办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转发给你们，请认真贯彻落实，并提出要求如下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进一步提高认识，加强组织领导。</w:t>
      </w:r>
      <w:r>
        <w:rPr>
          <w:rFonts w:ascii="仿宋_GB2312" w:hAnsi="仿宋_GB2312" w:eastAsia="仿宋_GB2312"/>
          <w:sz w:val="32"/>
          <w:szCs w:val="32"/>
        </w:rPr>
        <w:t>此次教育部出台《高等学校信息公开事项清单》，是进一步贯彻落实《高等学校信息公开办法》，提高教育工作透明度，扩大社会监督的重要举措，也是高校完善内部治理、提高管理水平的良好契机。各高校要高度重视，自觉转变管理理念，结合省教育厅“高校管理年”的有关工作要求，把信息公开作为学校管理的一项基本制度，认真抓好落实。要指定专人负责，制定落实方案，明确清单各事项的公开时限、责任机构和责任人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完善公开目录，细化公开内容。</w:t>
      </w:r>
      <w:r>
        <w:rPr>
          <w:rFonts w:ascii="仿宋_GB2312" w:hAnsi="仿宋_GB2312" w:eastAsia="仿宋_GB2312"/>
          <w:sz w:val="32"/>
          <w:szCs w:val="32"/>
        </w:rPr>
        <w:t>各高校要进一步做好学校网站信息公开专栏建设，完善公开目录，细化公开内容，加强内容保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，要统一公布清单各项内容，并向社会发布本年度学校信息公开工作报告。省教育厅将在新版辽宁教育网站上建立高校信息公开专栏链接，方便社会公众查询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落实工作责任，完善工作机制。</w:t>
      </w:r>
      <w:r>
        <w:rPr>
          <w:rFonts w:ascii="仿宋_GB2312" w:hAnsi="仿宋_GB2312" w:eastAsia="仿宋_GB2312"/>
          <w:sz w:val="32"/>
          <w:szCs w:val="32"/>
        </w:rPr>
        <w:t xml:space="preserve">各高校要完善校长领导、学校办公室组织实施、师生员工积极参与、监察部门监督检查的内部工作机制。要按照“谁公开、谁审查、谁负责”的原则，建立健全信息公开审批程序，落实保密审查制度，保证各项信息公开的真实性和及时性，保证“应公开、尽公开，不应公开绝不公开”。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辽宁省教育厅办公室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关于公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高等学校信息公开事项清单》的通知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办函</w:t>
      </w:r>
      <w:r>
        <w:rPr>
          <w:rFonts w:eastAsia="仿宋_GB2312" w:ascii="仿宋_GB2312" w:hAnsi="仿宋_GB2312"/>
          <w:sz w:val="32"/>
          <w:szCs w:val="32"/>
        </w:rPr>
        <w:t>[2014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各计划单列市教育局，新疆生产建设兵团教育局，有关部门（单位）教育司（局），部属各高等学校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高校信息公开工作，扩大社会监督，提高教育工作透明度，根据《中华人民共和国政府信息公开条例》《高等学校信息公开办法》，我部研究制定了《高等学校信息公开事项清单》（以下简称清单）。现予公布，并就有关事项通知如下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确保信息真实及时。</w:t>
      </w:r>
      <w:r>
        <w:rPr>
          <w:rFonts w:ascii="仿宋_GB2312" w:hAnsi="仿宋_GB2312" w:eastAsia="仿宋_GB2312"/>
          <w:sz w:val="32"/>
          <w:szCs w:val="32"/>
        </w:rPr>
        <w:t>各高校要把清单实施工作作为完善内部治理、接受社会监督的重要内容，对清单所列各项信息公开的真实性、及时性负责，切实保障人民群众的知情权、参与权和监督权。公民、法人或者其它组织有证据证明公开的信息不准确的，高校应当及时予以更正；对公开的信息有疑问的，可以申请向高校查询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建立即时公开制度。</w:t>
      </w:r>
      <w:r>
        <w:rPr>
          <w:rFonts w:ascii="仿宋_GB2312" w:hAnsi="仿宋_GB2312" w:eastAsia="仿宋_GB2312"/>
          <w:sz w:val="32"/>
          <w:szCs w:val="32"/>
        </w:rPr>
        <w:t>各高校应当在清单信息制作完成或获取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公开，信息内容发生变更的，应当在变更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予以更新。各事项公开的具体要求，遵照清单“有关文件”栏目所列文件的规定执行。各高校可在清单基础上进一步扩大公开范围，细化公开内容。教育部还将根据最新政策要求对清单进行动态更新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完善年度报告制度。</w:t>
      </w:r>
      <w:r>
        <w:rPr>
          <w:rFonts w:ascii="仿宋_GB2312" w:hAnsi="仿宋_GB2312" w:eastAsia="仿宋_GB2312"/>
          <w:sz w:val="32"/>
          <w:szCs w:val="32"/>
        </w:rPr>
        <w:t>各高校应当编制学校上一学年信息公开工作年度报告，对清单所列信息的公开情况逐条详细说明。年度报告应当于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向社会公布，并报送所在地省级教育行政部门和上级主管部门备案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构建统一公开平台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，部属高校应当在学校门户网站开设信息公开专栏，统一公布清单各项内容。应充分利用新闻发布会及微博、微信等新媒体方式，及时公开信息，加强信息解读，回应社会关切。教育部将在部门户网站集中添加教育部直属高校信息公开专栏链接，为社会公众查询提供统一入口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加强公开监督检查。</w:t>
      </w:r>
      <w:r>
        <w:rPr>
          <w:rFonts w:ascii="仿宋_GB2312" w:hAnsi="仿宋_GB2312" w:eastAsia="仿宋_GB2312"/>
          <w:sz w:val="32"/>
          <w:szCs w:val="32"/>
        </w:rPr>
        <w:t>要根据《高等学校信息公开办法》要求，高校监察部门会同组织、宣传、人事等机构及师生员工代表，对清单实施开展监督检查，省级教育行政部门负责本行政区域内高校日常监督检查，监督检查的结果要向社会公开。对于不按要求公开、不及时更新、发布虚假信息的，由省级教育行政部门责令改正；情节严重的，予以通报批评，并依法追究相关人员责任。教育部将引入第三方对教育部直属高校落实情况开展评估，并适时组织督查，评估和督查情况将向社会公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直属高校要制定落实细化方案，明确清单各事项的公开时间、责任机构和责任人。地方高校和有关部门所属高校根据各省级教育部门和主管部门（单位）教育司（局）要求做好清单落实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高等学校信息公开事项清单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1:00Z</dcterms:created>
  <dc:creator>Sky</dc:creator>
  <dc:description/>
  <cp:keywords/>
  <dc:language>en-US</dc:language>
  <cp:lastModifiedBy>微软用户</cp:lastModifiedBy>
  <cp:lastPrinted>2013-09-02T17:34:00Z</cp:lastPrinted>
  <dcterms:modified xsi:type="dcterms:W3CDTF">2013-09-02T09:40:00Z</dcterms:modified>
  <cp:revision>12</cp:revision>
  <dc:subject/>
  <dc:title/>
</cp:coreProperties>
</file>