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音乐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论文原创性声明和使用授权说明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论文作者签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导师签名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人完全了解沈阳音乐学院关于收集、保存、使用学位论文的规定，即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按照学校要求提交学位论文的印刷本和电子版本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校有权保存学位论文的印刷本和电子版，并提供目录检索与阅览服务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校可以采用影印、缩印、数字化或其它复制手段保存论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4"/>
        </w:rPr>
        <w:t>论文作者签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导师签名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4:00Z</dcterms:created>
  <dc:creator>JUJUMAO</dc:creator>
  <dc:description/>
  <cp:keywords/>
  <dc:language>en-US</dc:language>
  <cp:lastModifiedBy>微软用户</cp:lastModifiedBy>
  <dcterms:modified xsi:type="dcterms:W3CDTF">2014-09-15T06:21:00Z</dcterms:modified>
  <cp:revision>6</cp:revision>
  <dc:subject/>
  <dc:title/>
</cp:coreProperties>
</file>