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44"/>
        </w:rPr>
        <w:t>沈阳音乐学院硕士研究生课程教学大纲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32"/>
        <w:gridCol w:w="735"/>
        <w:gridCol w:w="948"/>
        <w:gridCol w:w="1047"/>
        <w:gridCol w:w="1680"/>
        <w:gridCol w:w="945"/>
        <w:gridCol w:w="1703"/>
      </w:tblGrid>
      <w:tr>
        <w:trPr>
          <w:trHeight w:val="554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5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;SimHei"/>
              </w:rPr>
            </w:pPr>
            <w:r>
              <w:rPr>
                <w:rFonts w:ascii="楷体_GB2312" w:hAnsi="楷体_GB2312" w:eastAsia="黑体;SimHei"/>
              </w:rPr>
              <w:t>中国宗教音乐</w:t>
            </w:r>
          </w:p>
        </w:tc>
      </w:tr>
      <w:tr>
        <w:trPr>
          <w:trHeight w:val="5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  <w:t>2</w:t>
            </w:r>
            <w:r>
              <w:rPr>
                <w:rFonts w:ascii="楷体_GB2312" w:hAnsi="楷体_GB2312" w:eastAsia="黑体;SimHei"/>
              </w:rPr>
              <w:t>学分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  <w:t>Chinese religious music</w:t>
            </w:r>
          </w:p>
        </w:tc>
      </w:tr>
      <w:tr>
        <w:trPr>
          <w:trHeight w:val="586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ascii="楷体_GB2312" w:hAnsi="楷体_GB2312" w:eastAsia="黑体;SimHei"/>
              </w:rPr>
              <w:t>贺志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pacing w:val="17"/>
                <w:kern w:val="0"/>
                <w:sz w:val="24"/>
              </w:rPr>
              <w:t>课程所需教学设</w:t>
            </w:r>
            <w:r>
              <w:rPr>
                <w:rFonts w:eastAsia="黑体;SimHei"/>
                <w:spacing w:val="1"/>
                <w:kern w:val="0"/>
                <w:sz w:val="24"/>
              </w:rPr>
              <w:t>备</w:t>
            </w:r>
          </w:p>
        </w:tc>
      </w:tr>
      <w:tr>
        <w:trPr>
          <w:trHeight w:val="816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电脑、投影、音响</w:t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拟开课时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生二年级下学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8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适用研究方向或专业</w:t>
            </w:r>
          </w:p>
        </w:tc>
      </w:tr>
      <w:tr>
        <w:trPr>
          <w:trHeight w:val="427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用于东北亚音乐舞蹈、音乐学等艺术学理论专业及研究方向的学术型硕士研究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6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;SimHei"/>
                <w:spacing w:val="200"/>
                <w:kern w:val="0"/>
                <w:sz w:val="24"/>
              </w:rPr>
              <w:t>预备知</w:t>
            </w:r>
            <w:r>
              <w:rPr>
                <w:rFonts w:eastAsia="黑体;SimHei"/>
                <w:kern w:val="0"/>
                <w:sz w:val="24"/>
              </w:rPr>
              <w:t>识</w:t>
            </w:r>
          </w:p>
        </w:tc>
      </w:tr>
      <w:tr>
        <w:trPr>
          <w:trHeight w:val="712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中国音乐史、宗教史、民族音乐学常识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主要教材及参考书</w:t>
            </w:r>
          </w:p>
        </w:tc>
      </w:tr>
      <w:tr>
        <w:trPr>
          <w:trHeight w:val="1702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教材</w:t>
            </w:r>
            <w:r>
              <w:rPr>
                <w:rFonts w:ascii="黑体;SimHei" w:hAnsi="黑体;SimHei" w:eastAsia="黑体;SimHei"/>
                <w:szCs w:val="21"/>
              </w:rPr>
              <w:t>：《中国宗教音乐》，田青主编，宗教文化出版社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 考 书：</w:t>
            </w:r>
            <w:r>
              <w:rPr>
                <w:rFonts w:ascii="黑体;SimHei" w:hAnsi="黑体;SimHei" w:eastAsia="黑体;SimHei"/>
                <w:szCs w:val="21"/>
              </w:rPr>
              <w:t>《宗教音乐卷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道教音乐——</w:t>
            </w:r>
            <w:r>
              <w:rPr>
                <w:rFonts w:eastAsia="黑体;SimHei" w:ascii="黑体;SimHei" w:hAnsi="黑体;SimHei"/>
                <w:sz w:val="20"/>
                <w:szCs w:val="21"/>
              </w:rPr>
              <w:t>20</w:t>
            </w:r>
            <w:r>
              <w:rPr>
                <w:rFonts w:ascii="黑体;SimHei" w:hAnsi="黑体;SimHei" w:eastAsia="黑体;SimHei"/>
                <w:sz w:val="20"/>
                <w:szCs w:val="21"/>
              </w:rPr>
              <w:t>世纪中国音乐史论研究文献综录</w:t>
            </w:r>
            <w:r>
              <w:rPr>
                <w:rFonts w:ascii="黑体;SimHei" w:hAnsi="黑体;SimHei" w:eastAsia="黑体;SimHei"/>
                <w:szCs w:val="21"/>
              </w:rPr>
              <w:t>》</w:t>
            </w:r>
            <w:r>
              <w:rPr>
                <w:rFonts w:ascii="黑体;SimHei" w:hAnsi="黑体;SimHei" w:eastAsia="黑体;SimHei"/>
                <w:sz w:val="20"/>
                <w:szCs w:val="21"/>
              </w:rPr>
              <w:t>史新民编著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1"/>
              </w:rPr>
              <w:t>人民音乐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宗教音乐卷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佛教基督教少数民族宗教音乐——</w:t>
            </w:r>
            <w:r>
              <w:rPr>
                <w:rFonts w:eastAsia="黑体;SimHei" w:ascii="黑体;SimHei" w:hAnsi="黑体;SimHei"/>
                <w:sz w:val="20"/>
                <w:szCs w:val="21"/>
              </w:rPr>
              <w:t>20</w:t>
            </w:r>
            <w:r>
              <w:rPr>
                <w:rFonts w:ascii="黑体;SimHei" w:hAnsi="黑体;SimHei" w:eastAsia="黑体;SimHei"/>
                <w:sz w:val="20"/>
                <w:szCs w:val="21"/>
              </w:rPr>
              <w:t>世纪中国音乐史论研究文献综录</w:t>
            </w:r>
            <w:r>
              <w:rPr>
                <w:rFonts w:ascii="黑体;SimHei" w:hAnsi="黑体;SimHei" w:eastAsia="黑体;SimHei"/>
                <w:szCs w:val="21"/>
              </w:rPr>
              <w:t>》</w:t>
            </w:r>
            <w:r>
              <w:rPr>
                <w:rFonts w:ascii="黑体;SimHei" w:hAnsi="黑体;SimHei" w:eastAsia="黑体;SimHei"/>
                <w:sz w:val="20"/>
                <w:szCs w:val="21"/>
              </w:rPr>
              <w:t>田青编著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1"/>
              </w:rPr>
              <w:t>人民音乐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中国民族史》吕思勉著，东方出版中心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宗教学小辞典》何光沪主编，上海辞书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汉传佛教音乐文化》袁静芳著，中央民族大学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敦煌佛教音乐文学研究》李小荣著，福建人民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佛教史》杜继文主编，江苏人民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佛学与中国文化》祁志祥著，学林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佛道艺术》张育英著，宗教文化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第三届中韩佛教音乐学术研讨会论文集》袁静芳主编，宗教文化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道教音乐简史》胡军著，华龄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道乐通论》蒲亨强著，中央音乐学院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道教仪式音乐——香港道观之“盂兰盆会”个案研究》曹本冶著，文化艺术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大音——音乐学宗教学人类学之间的对话》曹本冶主编，上海音乐学院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龙虎山天师道音乐研究》曹本冶刘红著，文化艺术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苏州道教科仪音乐研究》刘红著，文化艺术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神圣礼乐——正统道教科仪音乐研究》蒲亨强著，巴蜀书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道乐论》曹本冶刘红著，宗教文化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道教史》卿希泰唐大潮著，江苏人民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天府天籁——成都道教音乐研究》刘红主编，人民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扬州道教音乐考》朱瑞云编著，江苏文艺出版社。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黑体;SimHei" w:hAnsi="黑体;SimHei" w:eastAsia="黑体;SimHei"/>
                <w:szCs w:val="21"/>
              </w:rPr>
              <w:t>《中国的伊斯兰教》冯今源著，宁夏人民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伊斯兰教史》金宜久主编，江苏人民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伊斯兰教与传统文化》秦惠彬著，中国社会科学出版社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当代伊斯兰教》金宜久主编，东方乐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的伊斯兰教》任继愈主编，商务印书馆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少数民族音乐文化》桑德诺瓦著，中央民族大学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蒙古佛教音乐文化的多元性》包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达尔汗，宗教文化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萨满的世界——尼山萨满论》赵志忠著，辽宁民族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古华化祆教考述》张小贵著，文物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少数民族宗教音乐研究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云南卷》张兴荣主编，宗教文化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中国少数民族宗教音乐研究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广西卷》杨秀昭主编，宗教文化出版社。</w:t>
            </w:r>
          </w:p>
          <w:p>
            <w:pPr>
              <w:pStyle w:val="Normal"/>
              <w:ind w:left="1669" w:hanging="737"/>
              <w:rPr/>
            </w:pPr>
            <w:r>
              <w:rPr>
                <w:rFonts w:ascii="黑体;SimHei" w:hAnsi="黑体;SimHei" w:eastAsia="黑体;SimHei"/>
                <w:szCs w:val="21"/>
              </w:rPr>
              <w:t>《本土化与现代性——云南少数民族基督教仪式音乐研究》杨民康著，宗教文化出版社。</w:t>
            </w:r>
          </w:p>
          <w:p>
            <w:pPr>
              <w:pStyle w:val="Normal"/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基督宗教音乐史》陈小鲁著，宗教文化出版社。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left="1669" w:hanging="7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;SimHei"/>
                <w:spacing w:val="200"/>
                <w:kern w:val="0"/>
                <w:sz w:val="24"/>
              </w:rPr>
              <w:t>教学方</w:t>
            </w:r>
            <w:r>
              <w:rPr>
                <w:rFonts w:eastAsia="黑体;SimHei"/>
                <w:kern w:val="0"/>
                <w:sz w:val="24"/>
              </w:rPr>
              <w:t>式</w:t>
            </w:r>
          </w:p>
        </w:tc>
      </w:tr>
      <w:tr>
        <w:trPr>
          <w:trHeight w:val="2025" w:hRule="atLeast"/>
        </w:trPr>
        <w:tc>
          <w:tcPr>
            <w:tcW w:w="967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0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09"/>
              <w:rPr/>
            </w:pPr>
            <w:r>
              <w:rPr>
                <w:rFonts w:eastAsia="黑体;SimHei"/>
              </w:rPr>
              <w:t>为了充分调动学生的积极性、主动性和创造性，激发学生的学习兴趣，本课程采用多种教学方式：</w:t>
            </w:r>
          </w:p>
          <w:p>
            <w:pPr>
              <w:pStyle w:val="Normal"/>
              <w:ind w:left="1144" w:hanging="741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以教师语言传递信息为主的讲授方式，向学生介绍中国宗教音乐的基本常识、历史脉络和相关知识点；</w:t>
            </w:r>
          </w:p>
          <w:p>
            <w:pPr>
              <w:pStyle w:val="Normal"/>
              <w:ind w:left="1144" w:hanging="741"/>
              <w:rPr/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以某地区典型的宗教音乐形式为例，以认知、欣赏为主的影图像观赏方式，突出案例意义；</w:t>
            </w:r>
          </w:p>
          <w:p>
            <w:pPr>
              <w:pStyle w:val="Normal"/>
              <w:ind w:left="1144" w:hanging="741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以引导探究为主，给学生提供泛读文献，督导其自主阅读主动探究的自学方式；</w:t>
            </w:r>
          </w:p>
          <w:p>
            <w:pPr>
              <w:pStyle w:val="Normal"/>
              <w:ind w:left="1144" w:hanging="741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以实践训练为主，给学生布置文献导读和田野作业（限萨满音乐研究方向）等实验教学的方式；</w:t>
            </w:r>
          </w:p>
          <w:p>
            <w:pPr>
              <w:pStyle w:val="Normal"/>
              <w:ind w:left="1144" w:hanging="741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、采取课堂讨论的方式，给学生提供直抒胸臆表达学术观点的平台。对不能称为“共识”的某些学术观点作有选择的客观性解释。</w:t>
            </w:r>
          </w:p>
          <w:p>
            <w:pPr>
              <w:pStyle w:val="Normal"/>
              <w:ind w:firstLine="409"/>
              <w:rPr>
                <w:rFonts w:eastAsia="黑体;SimHei"/>
              </w:rPr>
            </w:pPr>
            <w:r>
              <w:rPr>
                <w:rFonts w:eastAsia="黑体;SimHei"/>
              </w:rPr>
              <w:t>此外，充分运用幻灯、投影、录音、录像等电教媒体及网络资源，拓宽视野，广纳相关信息，力争使教学内容更形象、生动，使学生听觉、视觉感官都参与到学习活动中来，提高学生对教学内容的理解和记忆，充分发挥学生的主体作用。</w:t>
            </w:r>
          </w:p>
          <w:p>
            <w:pPr>
              <w:pStyle w:val="Normal"/>
              <w:ind w:firstLine="40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5" w:hRule="atLeast"/>
        </w:trPr>
        <w:tc>
          <w:tcPr>
            <w:tcW w:w="967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考核方法及评价标准</w:t>
            </w:r>
          </w:p>
        </w:tc>
      </w:tr>
      <w:tr>
        <w:trPr>
          <w:trHeight w:val="2391" w:hRule="atLeast"/>
        </w:trPr>
        <w:tc>
          <w:tcPr>
            <w:tcW w:w="967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09"/>
              <w:rPr>
                <w:rFonts w:eastAsia="黑体;SimHei"/>
              </w:rPr>
            </w:pPr>
            <w:r>
              <w:rPr>
                <w:rFonts w:eastAsia="黑体;SimHei"/>
              </w:rPr>
              <w:t>本课程的考核评价分为两种方式：形成性评价与终结性评价。</w:t>
            </w:r>
          </w:p>
          <w:p>
            <w:pPr>
              <w:pStyle w:val="Normal"/>
              <w:ind w:firstLine="409"/>
              <w:rPr>
                <w:rFonts w:eastAsia="黑体;SimHei"/>
              </w:rPr>
            </w:pPr>
            <w:r>
              <w:rPr>
                <w:rFonts w:eastAsia="黑体;SimHei"/>
              </w:rPr>
              <w:t>形成性评价即对学习过程、学习态度、学习方法、学习效果的关注和考察评判，包括学生出勤率、文献导读、田野作业完成情况等（占</w:t>
            </w:r>
            <w:r>
              <w:rPr>
                <w:rFonts w:eastAsia="黑体;SimHei"/>
              </w:rPr>
              <w:t>30%</w:t>
            </w:r>
            <w:r>
              <w:rPr>
                <w:rFonts w:eastAsia="黑体;SimHei"/>
              </w:rPr>
              <w:t>）。终结性评价即学期末卷面考试成绩（占</w:t>
            </w:r>
            <w:r>
              <w:rPr>
                <w:rFonts w:eastAsia="黑体;SimHei"/>
              </w:rPr>
              <w:t>70</w:t>
            </w:r>
            <w:r>
              <w:rPr>
                <w:rFonts w:eastAsia="黑体;SimHei"/>
              </w:rPr>
              <w:t>％）。最终成绩为平时成绩与期末成绩之和。百分制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教学内容、安排和基本要求（</w:t>
            </w:r>
            <w:r>
              <w:rPr>
                <w:rFonts w:eastAsia="黑体;SimHei"/>
                <w:sz w:val="24"/>
              </w:rPr>
              <w:t>500-1000</w:t>
            </w:r>
            <w:r>
              <w:rPr>
                <w:rFonts w:eastAsia="黑体;SimHei"/>
                <w:sz w:val="24"/>
              </w:rPr>
              <w:t>字）</w:t>
            </w:r>
          </w:p>
        </w:tc>
      </w:tr>
      <w:tr>
        <w:trPr>
          <w:trHeight w:val="13006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学内容和要求：</w:t>
            </w:r>
          </w:p>
          <w:p>
            <w:pPr>
              <w:pStyle w:val="Normal"/>
              <w:ind w:firstLine="45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宗教音乐是中国音乐学学科建设中亟待完善的课程之一，是中国音乐学学科体系中不可或缺的重要构成。但直至上世纪前半叶，宗教音乐在中国一直是一个禁区。清末维新派的“废庙兴学令”、“五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四运动”时的“砸烂孔家店”以及“文化大革命”时的破“四旧”都把斗争的矛头指向宗教，中国的宗教音乐亦难以避免池鱼之殃。历经劫难却造就了其独特的艺术魅力和深邃的文化表达。</w:t>
            </w:r>
          </w:p>
          <w:p>
            <w:pPr>
              <w:pStyle w:val="Normal"/>
              <w:ind w:firstLine="45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而今，越来越多的中国音乐学家已认同，完整的中国传统音乐除民间音乐、宫廷音乐、文人音乐外，还必须包括宗教音乐。中国宗教音乐研究及相关学术活动也频频纳入学界视野。由于宗教的保守性和讲究“衣钵真传”的传授方法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宗教音乐以不变为贵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致使寺庙成了古代音乐的保护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它保存了相当部分可溯源至唐宋甚至更早的中国传统音乐。因此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对宗教音乐的研究整理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不但可以解决音乐史上的许多问题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找寻到较可靠的古代音乐的音响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而且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也可以极大地拓展音乐民族学、音乐民俗学的考察范围。可以说，现存的中国宗教音乐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是一个蕴含无限的宝藏。不可否认“城门之火”对中国宗教音乐的消极影响是巨大的，加之老一代宗教音乐传承人的离世、后继无人的尴尬，很多在《中国民族民间器乐曲集成》中还依稀拾得的宗教音乐形式已难续星火。虽然近年非物质文化遗产保护意识提升，很多濒于灭绝的宗教音乐形态被（部分）整理挖掘出来，但是和遗失掉的更多的宗教音乐文化相比仍属杯水车薪，所以现存的中国宗教音乐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也是一个急待抢救的宝藏。</w:t>
            </w:r>
          </w:p>
          <w:p>
            <w:pPr>
              <w:pStyle w:val="Normal"/>
              <w:ind w:firstLine="45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课程主要分五部分：中国佛教音乐（汉传、藏传）、中国道教音乐、中国伊斯兰教音乐、中国基督教音乐、中国少数民族原始宗教音乐等。在向学生介绍以上中国宗教音乐具体构成的同时，注重培养学生以多学科的思维方式（民族音乐学、音乐史学、文化人类学等）考量宗教音乐问题，摒弃以固有的音乐文化标准来衡量它种音乐文化的思维习惯。通过文献导读、视频学习及实地考察等多种学习方式，强化学生对不同宗教文化中音乐的具体表现形态、文化源及本土化进程的认知，激发学生对各类学术问题主动思考和自觉反思的潜能力。</w:t>
            </w:r>
          </w:p>
          <w:p>
            <w:pPr>
              <w:pStyle w:val="Normal"/>
              <w:ind w:firstLine="45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学安排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</w:p>
          <w:p>
            <w:pPr>
              <w:pStyle w:val="Normal"/>
              <w:ind w:firstLine="51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讲 概述 中国宗教音乐研究现状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二讲 国内宗教音乐发展概况</w:t>
            </w:r>
          </w:p>
          <w:p>
            <w:pPr>
              <w:pStyle w:val="Normal"/>
              <w:ind w:firstLine="51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三讲 中国汉传佛教音乐（上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四讲 中国汉传佛教音乐（下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五讲 中国藏传佛教（喇嘛教）音乐</w:t>
            </w:r>
          </w:p>
          <w:p>
            <w:pPr>
              <w:pStyle w:val="Normal"/>
              <w:ind w:firstLine="51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六讲 中国道教音乐（上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七讲 中国道教音乐（中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八讲 中国道教音乐（下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九讲 中国伊斯兰教音乐（上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十讲 中国伊斯兰教音乐（下）</w:t>
            </w:r>
          </w:p>
          <w:p>
            <w:pPr>
              <w:pStyle w:val="Normal"/>
              <w:ind w:firstLine="51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十一讲 中国基督教音乐（上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十二讲 中国基督教音乐（下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十三讲 中国少数民族原始宗教音乐（上）</w:t>
            </w:r>
          </w:p>
          <w:p>
            <w:pPr>
              <w:pStyle w:val="Normal"/>
              <w:ind w:firstLine="51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十四讲 中国少数民族原始宗教音乐（下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十五讲 复习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十六讲 考试</w:t>
            </w:r>
          </w:p>
        </w:tc>
      </w:tr>
      <w:tr>
        <w:trPr>
          <w:trHeight w:val="706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黑体;SimHei"/>
                <w:sz w:val="32"/>
                <w:szCs w:val="32"/>
              </w:rPr>
              <w:t>教师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黑体;SimHei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20" w:gutter="0" w:header="720" w:top="1120" w:footer="720" w:bottom="11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"/>
        <w:color w:val="808080"/>
        <w:sz w:val="21"/>
      </w:rPr>
    </w:pPr>
    <w:r>
      <w:rPr>
        <w:rFonts w:eastAsia="楷体_GB2312"/>
        <w:color w:val="808080"/>
        <w:sz w:val="21"/>
      </w:rPr>
      <w:t>研究生部制</w:t>
    </w:r>
    <w:r>
      <w:rPr>
        <w:rFonts w:eastAsia="楷体_GB2312"/>
        <w:color w:val="808080"/>
        <w:sz w:val="21"/>
      </w:rPr>
      <w:t>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99" w:hanging="2"/>
    </w:pPr>
    <w:rPr>
      <w:rFonts w:ascii="宋体;SimSun" w:hAnsi="宋体;SimSu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9:00Z</dcterms:created>
  <dc:creator>pc</dc:creator>
  <dc:description/>
  <cp:keywords/>
  <dc:language>en-US</dc:language>
  <cp:lastModifiedBy>微软用户</cp:lastModifiedBy>
  <cp:lastPrinted>2006-01-02T11:39:00Z</cp:lastPrinted>
  <dcterms:modified xsi:type="dcterms:W3CDTF">2012-10-13T23:56:00Z</dcterms:modified>
  <cp:revision>171</cp:revision>
  <dc:subject/>
  <dc:title>沈阳音乐学院硕士研究生课程教学大纲</dc:title>
</cp:coreProperties>
</file>