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申报说明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项目分类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理论研究类、创作实践类和表演实践类项目。</w:t>
      </w:r>
    </w:p>
    <w:p>
      <w:pPr>
        <w:pStyle w:val="Style16"/>
        <w:tabs>
          <w:tab w:val="clear" w:pos="720"/>
          <w:tab w:val="left" w:pos="2445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学科分类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艺术学理论类：艺术史、艺术理论、艺术批评、艺术管理和艺术跨学科研究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音乐与舞蹈学类：音乐与舞蹈创作、音乐与舞蹈理论、音乐与舞蹈表演和音乐与舞蹈有关的交叉学科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戏剧与影视学理论类：表演、播音与主持艺术、广播电视编导、戏剧影视文学、戏剧影视美术设计和录音艺术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结题形式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理论研究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专著、译著和编著类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以正式出版书籍形式结题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论文类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以发表在省级（或以上）专业学术期刊上的论文形式结题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创作实践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原创性音乐作品和新创编舞蹈作品形式结题。本年度鼓励大中型音乐、舞蹈作品创作项目申报，作品净时间应在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以上。原创性音乐作品应以乐谱、音响资料形式结题，新创编舞蹈应以影像资料、作品展示形式结题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表演实践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专题音乐会、舞蹈晚会形式结题，并附研究报告。此类项目应具有创新性、专题性和学术性。本年度鼓励对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世纪以来后现代主义风格作品的表演与实践，鼓励独唱（奏）形式的音乐会申报。表演实践类项目如有多名成员参与，参与者应为青年教师及研究生。项目主持人的表演比例不应少于</w:t>
      </w:r>
      <w:r>
        <w:rPr>
          <w:rFonts w:eastAsia="宋体;SimSun"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 w:eastAsia="宋体;SimSun"/>
          <w:sz w:val="28"/>
          <w:szCs w:val="28"/>
        </w:rPr>
        <w:t>，所附研究报告应对音乐会、晚会内容的学术设想、学术内容及欲解决的问题加以详尽阐述。音乐会净时间应在一小时以上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资助标准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获批准立项的院级课题均由学院给予经费资助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理论研究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专著、译著和编著类（不包含教材）项目。资助经费：专著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万元、译著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万元、编著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万元。以结题发表出版社等级划分再进行奖励，其中国家级出版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万元、省级出版社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论文类项目。资助经费</w:t>
      </w:r>
      <w:r>
        <w:rPr>
          <w:rFonts w:eastAsia="宋体;SimSun"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 w:eastAsia="宋体;SimSun"/>
          <w:sz w:val="28"/>
          <w:szCs w:val="28"/>
        </w:rPr>
        <w:t>万元。以结题发表论文刊物等级划分再进行奖励，其中国家级音乐舞蹈核心期刊发表为</w:t>
      </w:r>
      <w:r>
        <w:rPr>
          <w:rFonts w:eastAsia="宋体;SimSun"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音乐舞蹈创作实践类和表演实践类项目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独奏、独唱、单人舞，资助经费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重奏、室内乐、小合奏、小合唱、双人舞、三人舞，资助经费：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歌剧、舞剧、群舞、交响乐、民族管弦乐、大型合唱，资助经费</w:t>
      </w:r>
      <w:r>
        <w:rPr>
          <w:rFonts w:eastAsia="宋体;SimSun"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有关事项说明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申报时应明确具体研究内容及预期成果。成果结题时，所发表书稿、文稿及音乐会（舞蹈晚会）海报等应注明沈阳音乐学院科研项目编号。 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以音乐会（舞蹈晚会）形式结题的项目，需在举办音乐会（舞蹈晚会）之前至少一周向科研处提出申请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项目申报者必须计划好项目的时间进度，严格按照申请书的内容和时间进行，确保研究质量。项目的研究周期原则上不超过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。中期检查时应取得阶段性成果。如特殊原因未能按期完成科研任务，可提交《延期申请表》申请延期，获批准后方能延期。如延期后仍未能按时完成课题，则给予撤项处理，返还科研经费。被终止项目的项目负责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之内不得申报新的科研项目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360"/>
        <w:ind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科研处</w:t>
      </w:r>
    </w:p>
    <w:p>
      <w:pPr>
        <w:pStyle w:val="Style16"/>
        <w:spacing w:lineRule="auto" w:line="360"/>
        <w:ind w:firstLine="5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8:00Z</dcterms:created>
  <dc:creator>Administrator</dc:creator>
  <dc:description/>
  <cp:keywords/>
  <dc:language>en-US</dc:language>
  <cp:lastModifiedBy>Administrator</cp:lastModifiedBy>
  <dcterms:modified xsi:type="dcterms:W3CDTF">2014-05-26T04:53:00Z</dcterms:modified>
  <cp:revision>4</cp:revision>
  <dc:subject/>
  <dc:title/>
</cp:coreProperties>
</file>