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65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_GB2312;仿宋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;仿宋" w:hAnsi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郑晓丹等同志职务任免的决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学院第三十一次党委会议研究决定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晓丹同志任党委学生工作部部长、党委武装部副部长、学生处处长，免去其声乐歌剧系党总支书记职务；</w:t>
      </w:r>
    </w:p>
    <w:p>
      <w:pPr>
        <w:pStyle w:val="Normal"/>
        <w:spacing w:lineRule="exact" w:line="64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娜同志兼任法务办公室主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志学同志任教学质量监控中心主任，免去其教育信息化中心主任职务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栋同志任艺术联络合作办公室、校友会办公室（鲁艺校友会沈阳音乐学院办公室）主任；</w:t>
      </w:r>
    </w:p>
    <w:p>
      <w:pPr>
        <w:pStyle w:val="Normal"/>
        <w:spacing w:lineRule="exact" w:line="64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萍同志任图书馆馆长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鸿立同志任鲁艺音乐文化研究院秘书长，免去其附属中等音乐学校党总支书记职务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晓华同志任音乐舞蹈研究所所长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东明同志任人文艺术研究院院长，免去其</w:t>
      </w:r>
      <w:r>
        <w:rPr>
          <w:rFonts w:ascii="仿宋" w:hAnsi="仿宋" w:cs="宋体" w:eastAsia="仿宋"/>
          <w:kern w:val="0"/>
          <w:sz w:val="32"/>
          <w:szCs w:val="32"/>
        </w:rPr>
        <w:t>党委宣传部副部长兼</w:t>
      </w:r>
      <w:r>
        <w:rPr>
          <w:rFonts w:ascii="仿宋" w:hAnsi="仿宋" w:cs="仿宋" w:eastAsia="仿宋"/>
          <w:sz w:val="32"/>
          <w:szCs w:val="32"/>
        </w:rPr>
        <w:t>分管校报日常工作的副主编</w:t>
      </w:r>
      <w:r>
        <w:rPr>
          <w:rFonts w:ascii="仿宋" w:hAnsi="仿宋" w:cs="宋体" w:eastAsia="仿宋"/>
          <w:kern w:val="0"/>
          <w:sz w:val="32"/>
          <w:szCs w:val="32"/>
        </w:rPr>
        <w:t>（正处级）职务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  苗同志任作曲系党总支书记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策同志任声乐歌剧系主任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春凌同志任声乐歌剧系党总支书记，免去其音乐教育学院党总支书记职务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璐同志任管弦系党总支书记，免去其学生处处长、学生工作部部长、武装部副部长职务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哲同志任钢琴系主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申弘同志任音乐科技系主任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峰同志任舞蹈学院院长、附属中等舞蹈学校校长，免去其大连分院党总支书记兼分管日常工作的副院长（正处级）职务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文杰同志任舞蹈学院、附属中等舞蹈学校党总支书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免去其舞蹈学院院长、附属中等舞蹈学校校长职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学友同志任音乐教育学院院长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万山同志任音乐教育学院党总支书记，免去其管弦系党总支书记职务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  渤同志任现代音乐学院院长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  青同志任现代音乐学院党总支书记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  岩同志任戏剧影视学院党总支书记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晓晖同志任继续教育学院院长、社会教育中心主任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虎城同志任继续教育学院、社会教育中心党总支书记，免去其音乐科技系直属党支部书记职务；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家军同志任大连分院党总支书记兼分管日常工作的副院长（正处级），免去其附属中等音乐学校校长职务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宝国同志任公共基础部主任兼党总支书记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子祥同志任附属中等音乐学校校长，免去其研究生部主任职务。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29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沈阳音乐学院学校办公室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Administrator</cp:lastModifiedBy>
  <cp:lastPrinted>2020-07-29T13:47:00Z</cp:lastPrinted>
  <dcterms:modified xsi:type="dcterms:W3CDTF">2020-07-30T05:52:27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